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./\               /|      ____.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/  \       ____  / |     (___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       &gt;  __./    \/  |    /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_____/  /,  \    /    \  /        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\____) //    \  /      \ \__.      /    _____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,     \ \_     !!  /\    \   &gt;     /   (___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      \  |    !! /  \    &gt;  &gt;,   /    /     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`        &gt; |      /   /   /  //    \____&gt;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/ /      &lt;___/   /  /'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/ /______________/  (__________~Sine~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!   !      !      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`Present you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/ | | � ~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\ |-| | /_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FA 3.5E STE DEMO RELEASE IN 1996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ORE THAN 180 Ko SAMP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DEMO WORKS NOW ON FALC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SAMPLES ARE REPLAYED AT 12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8 Khz SO IT GOES 'A BIT' TO F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BETTER BUY A STE :-) S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KEEP SCHIZO.PRG AND SCHIZO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JUST HAVE SCHIZO.PRG,S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 BY AN 'OLD FASHIONED' SOU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LAST YE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'LL BETTER RUN THIS IN LOW RE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*200 IN 16 COL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YOU CAN'T RUN IT,DESTROY SCHIZO.D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UNDSHIP INSTEAD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HAVE THEN MORE MEMORY LEF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'RE USING SOUNDSHIP MODE O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 WITH &lt;CONTROL&gt; (There is still a 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oping with the replay rout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STILL A HIDDEN SCREEN..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ware,so you can copy it free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py all files : SCHIZO.PRG,SCHIZ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IZO.DOC,if you want to deal it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....     Sine/IDE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'so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LURP         : A GFA 3.5E STE DESIGN PA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NKERZONE    : A GFA 3.5E STE INTRO WITH REALTIME 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ORN          : A GFA (OUIA...)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GA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NYAPRAB (??) : A GFA 3.5E STE WOLFENSTEIN LOOK A LIKE GA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PONTONS       : A (...HUM) GAME (arrf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HOOTC        : A SPACE INVADERS' CLONE..(ONE MORE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/RD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/MJJ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ster/THE LIF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,Krabob/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e/IDEMLINE - RAVELLI Pa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Rue Charles Andre Bo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0  REVEL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ine/IDEMLINE/15.09.Annee stellaire 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