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\ ___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, \ _ /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/   / `  / _ \   / } \/ .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.  /  / / / \ \ / /  /  /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 !  !   `-Sine__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    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-+-.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  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shes From SCHIZ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,by IDEMLIN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ll,it's just another GFA 3.5e St int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de by IDEMLINE in 199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works on ST and FALCON in low 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sters are not very stable du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ct they should run on FALCON too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run it on falcon,you'll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boot with &lt;CONTROL&gt;,beca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oundship rout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,graph,design : Sine/IDEM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undship PYRAM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I decide to realise the schizo dem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ain objective was to build a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ed demo...with many old fashi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ffects...in facts it had to be a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PSYCHEDELIQUE'....(can also under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 SCHIZO.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 at the beginning was this intr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 of the schizo demo...but beca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d design difficulties I had to sh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itial code in two parts: on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al schizo demo,one for the WC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fortunately,the most spiri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hizo demo diseapears with the WC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I finished the schizo,is was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of what it was planned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e beginning..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,I did a demo,but not the real schizo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the psychelique one...and for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won't do it because I didn't have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ffects for tha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 after some time I decided to put all W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together and try to do a decent wor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a demo,just some little things,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ittle effects I wanted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F_SCHIZ= RUSHES FROM SCHIZO is that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day it's completly over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pe you'll like it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ine/IDEMLINE/16.07.97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freeware,so you can copy it freely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copy booth files RF_SCHIZ.DOC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F_SCHIZ.PRG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